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lang w:eastAsia="pl-PL"/>
        </w:rPr>
        <w:t>WYMAGANIA EDUKACYJNE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lang w:eastAsia="pl-PL"/>
        </w:rPr>
        <w:t>Technika KLASA: IV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lang w:eastAsia="pl-PL"/>
        </w:rPr>
        <w:t>Wymagania na śródroczna ocenę klasyfikacyjną: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pBdr/>
        <w:suppressAutoHyphens w:val="true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pl-PL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OCENĘ DOPUSZCZAJĄCĄ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stopień dopuszczający uzyskuje uczeń, który ma braki w opanowaniu niezbędnych treści, ale nie przekreślają one możliwości uzyskania przez niego wiedzy z przedmiotu w toku dalszej nauki oraz wykonuje zadania teoretyczne i praktyczne typowe o niewielkim stopniu trudności.</w:t>
      </w:r>
    </w:p>
    <w:p>
      <w:pPr>
        <w:pStyle w:val="Normal"/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otrafi wymienić, jakie są zasady BHP na stanowisku pracy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zna procedurę udzielania pierwszej pomocy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otrafi zidentyfikować znaczenia znaków bezpieczeństwa (piktogramów)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bezpiecznie posługuje się wybranymi narzędziami i przyborami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dokonuje samodzielnego montażu prostych elementów w całość; 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rozróżnia znaki drogowe według ich kolorystyki oraz kształtu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ylicza elementy składowe drogi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zna prawidłowy sposób przechodzenia przez jezdnię na przejściach dla pieszych z sygnalizacją świetlną i bez sygnalizacji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ymienia reguły bezpiecznego przechodzenia przez jezdnię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efiniuje znaczenie odblasków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opisuje najczęstsze przyczyny wypadków powodowanych przez pieszych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ymienia podstawowe rodzaje służb ratunkowych i odpowiadające im numery telefonów alarmowych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ie, jak prawidłowo wezwać służby ratownicze na miejsce wypadku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zna warunki niezbędne do zdobycia karty rowerowej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ylicza nazwy elementów obowiązkowego wyposażenia roweru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ie, w jaki sposób należy przygotować rower lub hulajnogę do jazdy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zna przepisy ruchu drogowego regulujące ruch hulajnóg elektrycznych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rozróżnia znaki drogowe określające elementy drogi przeznaczone do ruchu pieszych, rowerów, hulajnóg elektrycznych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zna sposób poruszania się rowerzysty, kierującego hulajnogą elektryczną po drodze dla rowerów, po jezdni i chodniku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ymienia kolejne czynności rowerzysty włączającego się do ruchu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zna właściwy sposób wykonywania skrętu w lewo oraz w prawo na jezdni jedno- i dwukierunkowej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określa, w jaki sposób może być kierowany ruch na skrzyżowaniu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efiniuje znaczenie poszczególnych znaków osoby kierującej ruchem;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ymienia zasady zapewniające uczestnikom ruchu drogowego bezpieczeństwo na drodze.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OCENĘ DOSTATECZNĄ: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stopień dostateczny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Uczeń oprócz spełnienia wymagań na ocenę dopuszczającą: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wyjaśnia zasady bezpiecznego używania narzędzi i urządzeń w pracowni technicznej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zna procedurę udzielania pierwszej pomocy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potrafi odróżnić i zidentyfikować znaczenia znaków bezpieczeństwa (piktogramów)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bezpiecznie posługuje się wybranymi narzędziami i przyborami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dokonuje samodzielnego montażu prostych elementów w całość; 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rozróżnia znaki drogowe według ich kolorystyki oraz kształtu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wylicza elementy składowe drogi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przytacza prawidłowy sposób przechodzenia przez jezdnię na przejściach dla pieszych z sygnalizacją świetlną i bez sygnalizacji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wymienia reguły bezpiecznego przechodzenia przez jezdnię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definiuje i omawia znaczenie odblasków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określa, na jakich częściach ubrania pieszego najlepiej umieścić odblaski, aby byłe one widoczne na drodze po zmroku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uzasadnia konieczność noszenia odblasków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przedstawia zasadę działania sygnalizatorów na przejściach dla pieszych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ocenia bezpieczeństwo pieszego w różnych sytuacjach na przejściach przez jezdnię i wskazuje możliwe zagrożenia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formułuje reguły bezpiecznego przechodzenia przez jezdnię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przedstawia prawa i obowiązki pieszych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opisuje prawidłowy sposób poruszania się po drogach w obszarze niezabudowanym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przytacza najczęstsze przyczyny wypadków powodowanych przez pieszych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wymienia podstawowe rodzaje służb ratunkowych i odpowiadające im numery telefonów alarmowych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wie, jak prawidłowo wezwać służby ratownicze na miejsce wypadku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przytacza warunki niezbędne do zdobycia karty rowerowej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wylicza nazwy elementów obowiązkowego wyposażenia roweru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wie, w jaki sposób należy przygotować rower lub hulajnogę do jazdy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przytacza przepisy ruchu drogowego regulujące ruch hulajnóg elektrycznych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rozróżnia znaki drogowe określające elementy drogi przeznaczone do ruchu pieszych, rowerów, hulajnóg elektrycznych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wyjaśnia, kiedy są malowane na jezdni znaki poziome barwy żółtej oraz prawidłowo je interpretuje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omawia sposób poruszania się rowerzysty, kierującego hulajnogą elektryczną, UTO, UWR po drodze dla rowerów, po jezdni i chodniku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zna sposób poruszania się rowerzysty, kierującego hulajnogą elektryczną po drodze dla rowerów, po jezdni i chodniku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przyporządkowuje pojazdy lub urządzenia do grupy UTO, UWR;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omawia przepisy ruchu drogowego regulujące ruch hulajnóg elektrycznych, UTO i UWR; </w:t>
      </w:r>
    </w:p>
    <w:p>
      <w:pPr>
        <w:pStyle w:val="Normal"/>
        <w:numPr>
          <w:ilvl w:val="0"/>
          <w:numId w:val="5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wyjaśnia konsekwencje niestosowania środków bezpieczeństwa przez kierującego hulajnogą elektryczną, UTO i UWR.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>OCENĘ DOBRĄ: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Uczeń: oprócz spełnienia wymagań na ocenę dostateczną: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trafi określić, jakie narzędzia są niezbędne do wykonania przykładowej pracy wytwórczej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nuje kolejność działań (czynności technologicznych) i szacuje czas ich trwania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alizuje przebieg drogi ewakuacyjnej w szkole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zasadnia różnicę pomiędzy pasem ruchu dla rowerów a kontrapasem rowerowym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widuje skutki związane z nieprawidłowym sposobem poruszania się pieszych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kazuje różnice między drogą w obszarze zabudowanym i niezabudowanym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jektuje element odblaskowy dla swoich rówieśników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lasyfikuje, które elementy należą do dodatkowego wyposażenia roweru i jak mogą wpływać na zwiększenie bezpieczeństwa rowerzysty;</w:t>
      </w:r>
    </w:p>
    <w:p>
      <w:pPr>
        <w:pStyle w:val="Normal"/>
        <w:numPr>
          <w:ilvl w:val="0"/>
          <w:numId w:val="3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ienia zakazy dotyczące ruchu hulajnóg elektrycznych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kazuje miejsca na drodze, gdzie powinny być ustawione znaki drogowe zapewniające bezpieczeństwo i regulujące ruch.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OCENĘ BARDZO DOBRĄ: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stopień bardzo dobry uzyskuje uczeń, który: opanował pełny zakres wiedzy</w:t>
        <w:br/>
        <w:t xml:space="preserve"> i umiejętności określony podstawą programową i programem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</w:rPr>
        <w:t>Uczeń oprócz spełnienia wymagań na ocenę dobrą: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trafi zorganizować nowoczesne stanowisko pracy i określić, jakie narzędzia są niezbędne do wykonania przykładowej pracy wytwórczej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ienia zagrożenia wynikające z niewłaściwego użytkowania narzędzi i urządzeń do obróbki materiałów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alizuje przebieg drogi ewakuacyjnej w szkole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nuje kolejność działań (czynności technologicznych) i szacuje czas ich trwania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mułuje i uzasadnia ocenę gotowej pracy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ienia pojazdy, które mogą poruszać się po drogach ekspresowych i autostradach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ryfikuje i wskazuje różnicę pomiędzy pasem ruchu dla rowerów a kontrapasem rowerowym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widuje skutki związane z nieprawidłowym sposobem poruszania się pieszych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kazuje różnice między drogą w obszarze zabudowanym i niezabudowanym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cenia, z jakimi zagrożeniami na drodze mogą zetknąć się piesi w obszarze niezabudowanym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jektuje element odblaskowy dla swoich rówieśników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dziela pierwszej pomocy w razie wypadku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mienia funkcje pojedynczych elementów, z których jest zbudowany rower; 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reśla, które elementy należą do dodatkowego wyposażenia roweru i jak mogą wpływać na zwiększenie bezpieczeństwa rowerzysty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powiada, w jaki sposób ewaluowała konstrukcja roweru i jego podzespołów na przestrzeni lat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jaśnia, jak dokonać prostych napraw podzespołów roweru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mienia zasady konserwacji rowerów lub hulajnogi elektrycznej w dłuższym okresie niekorzystania </w:t>
        <w:br/>
        <w:t>z nich, np. zimą;</w:t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ienia zakazy dotyczące ruchu hulajnóg elektryczn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kazuje miejsca na drodze, gdzie powinny być ustawione znaki drogowe zapewniające bezpieczeństwo i regulujące ruch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jaśnia, w jaki sposób rowerzyści oraz osoby jadące hulajnogami elektrycznymi mogą się poruszać po drogach, kiedy jadą w zorganizowanej grupie.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OCENĘ CELUJĄCĄ: </w:t>
      </w: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stopień celujący uzyskuje uczeń, który biegle posługuje się zdobytymi wiadomościami w rozwiązywaniu problemów teoretycznych lub praktycznych z programu nauczania techniki,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autoSpaceDE w:val="false"/>
        <w:spacing w:lineRule="auto" w:line="240" w:before="0" w:after="0"/>
        <w:ind w:left="567" w:hanging="283"/>
        <w:jc w:val="both"/>
        <w:rPr>
          <w:rStyle w:val="Domylnaczcionkaakapitu1"/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pl-PL"/>
        </w:rPr>
        <w:t>Uczeń: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40" w:before="0" w:after="0"/>
        <w:ind w:left="567" w:hanging="28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osiąga sukcesy w konkursach przedmiotowych i in. kwalifikując się do finałów na szczeblu regionalnym, wojewódzkim, krajowym.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Wymagania na roczną ocenę klasyfikacyjną: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Ucznia obowiązuje spełnienie wymagań edukacyjnych na śródroczne oceny klasyfikacyjne oraz poniższe wymagania edukacyjne.</w:t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OCENĘ DOPUSZCZAJĄCĄ: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stopień dopuszczający uzyskuje uczeń, który ma braki w opanowaniu niezbędnych treści, ale nie przekreślają one możliwości uzyskania przez niego wiedzy z przedmiotu w toku dalszej nauki oraz wykonuje zadania teoretyczne i praktyczne typowe o niewielkim stopniu trudności.</w:t>
      </w:r>
    </w:p>
    <w:p>
      <w:pPr>
        <w:pStyle w:val="Normal"/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</w:rPr>
        <w:t>Uczeń: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zna regulamin pracowni technicznej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zna zasady bezpiecznego używania narzędzi i urządzeń w pracowni technicznej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potrafi wymienić, jakie są zasady BHP na stanowisku pracy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zna procedurę udzielania pierwszej pomocy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potrafi zidentyfikować znaczenia znaków bezpieczeństwa (piktogramów)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bezpiecznie posługuje się wybranymi narzędziami i przyborami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dokonuje samodzielnego montażu prostych elementów w całość; 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rozróżnia znaki drogowe według ich kolorystyki oraz kształtu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wylicza elementy składowe drogi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zna prawidłowy sposób przechodzenia przez jezdnię na przejściach dla pieszych z sygnalizacją świetlną i bez sygnalizacji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wymienia reguły bezpiecznego przechodzenia przez jezdnię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definiuje znaczenie odblasków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opisuje najczęstsze przyczyny wypadków powodowanych przez pieszych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wymienia podstawowe rodzaje służb ratunkowych i odpowiadające im numery telefonów alarmowych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wie, jak prawidłowo wezwać służby ratownicze na miejsce wypadku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zna warunki niezbędne do zdobycia karty rowerowej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wylicza nazwy elementów obowiązkowego wyposażenia roweru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wie, w jaki sposób należy przygotować rower lub hulajnogę do jazdy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zna przepisy ruchu drogowego regulujące ruch hulajnóg elektrycznych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rozróżnia znaki drogowe określające elementy drogi przeznaczone do ruchu pieszych, rowerów, hulajnóg elektrycznych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zna sposób poruszania się rowerzysty, kierującego hulajnogą elektryczną po drodze dla rowerów, po jezdni i chodniku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wymienia kolejne czynności rowerzysty włączającego się do ruchu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zna właściwy sposób wykonywania skrętu w lewo oraz w prawo na jezdni jedno- i dwukierunkowej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określa, w jaki sposób może być kierowany ruch na skrzyżowaniu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definiuje znaczenie poszczególnych znaków osoby kierującej ruchem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wymienia zasady zapewniające uczestnikom ruchu drogowego bezpieczeństwo na drodze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wymienia przykłady sytuacji na drodze, nieprawidłowego zachowania uczestników ruchu drogowego, które mogą być potencjalną przyczyną wypadku drogowego, w tym korzystania podczas jazdy z telefonów komórkowych lub innych urządzeń elektronicznych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wymienia konsekwencje nieprawidłowego i niezgodnego z zasadami ruchu drogowego zachowania się pieszych oraz kierujących pojazdami i urządzeniami wspierającymi ruch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prawidłowo wykonuje manewry wymijania, omijania, wyprzedzania i zawracania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wymienia zasady bezpieczeństwa, zakazy i nakazy dotyczące rowerzysty;</w:t>
      </w:r>
    </w:p>
    <w:p>
      <w:pPr>
        <w:pStyle w:val="Normal"/>
        <w:numPr>
          <w:ilvl w:val="0"/>
          <w:numId w:val="7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zna zasady właściwego zachowania się w środkach komunikacji publicznej.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OCENĘ DOSTATECZNĄ: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stopień dostateczny uzyskuje uczeń, który: opanował podstawowe wiadomości i umiejętności określone programem nauczania na poziomie nieprzekraczającym wymagań niezbędnych, rozwiązuje i wykonuje zadania teoretyczne i praktyczne typowe, o średnim stopniu trudności.  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</w:rPr>
        <w:t>Uczeń oprócz spełnienia wymagań na ocenę dopuszczającą: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jaśnia zasady bezpiecznego używania narzędzi i urządzeń w pracowni technicznej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na procedurę udzielania pierwszej pomocy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trafi odróżnić i zidentyfikować znaczenia znaków bezpieczeństwa (piktogramów)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ezpiecznie posługuje się wybranymi narzędziami i przyborami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konuje samodzielnego montażu prostych elementów w całość; 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zróżnia znaki drogowe według ich kolorystyki oraz kształtu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licza elementy składowe drogi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tacza prawidłowy sposób przechodzenia przez jezdnię na przejściach dla pieszych z sygnalizacją świetlną i bez sygnalizacji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ienia reguły bezpiecznego przechodzenia przez jezdnię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finiuje i omawia znaczenie odblasków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reśla, na jakich częściach ubrania pieszego najlepiej umieścić odblaski, aby byłe one widoczne na drodze po zmroku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zasadnia konieczność noszenia odblasków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dstawia zasadę działania sygnalizatorów na przejściach dla piesz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cenia bezpieczeństwo pieszego w różnych sytuacjach na przejściach przez jezdnię i wskazuje możliwe zagrożenia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mułuje reguły bezpiecznego przechodzenia przez jezdnię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dstawia prawa i obowiązki piesz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pisuje prawidłowy sposób poruszania się po drogach w obszarze niezabudowanym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tacza najczęstsze przyczyny wypadków powodowanych przez piesz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ienia podstawowe rodzaje służb ratunkowych i odpowiadające im numery telefonów alarmow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ie, jak prawidłowo wezwać służby ratownicze na miejsce wypadku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tacza warunki niezbędne do zdobycia karty rowerowej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licza nazwy elementów obowiązkowego wyposażenia roweru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ie, w jaki sposób należy przygotować rower lub hulajnogę do jazdy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tacza przepisy ruchu drogowego regulujące ruch hulajnóg elektryczn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zróżnia znaki drogowe określające elementy drogi przeznaczone do ruchu pieszych, rowerów, hulajnóg elektryczn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jaśnia, kiedy są malowane na jezdni znaki poziome barwy żółtej oraz prawidłowo je interpretuje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mawia sposób poruszania się rowerzysty, kierującego hulajnogą elektryczną, UTO, UWR po drodze dla rowerów, po jezdni i chodniku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na sposób poruszania się rowerzysty, kierującego hulajnogą elektryczną po drodze dla rowerów, po jezdni i chodniku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porządkowuje pojazdy lub urządzenia do grupy UTO, UWR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mawia przepisy ruchu drogowego regulujące ruch hulajnóg elektrycznych, UTO i UWR; 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jaśnia konsekwencje niestosowania środków bezpieczeństwa przez kierującego hulajnogą elektryczną, UTO i UWR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ienia kolejne czynności rowerzysty włączającego się do ruchu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jaśnia   właściwy sposób wykonywania skrętu w lewo oraz w prawo na jezdni jedno- i dwukierunkowej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reśla, w jaki sposób może być kierowany ruch na skrzyżowaniu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zróżnia znaczenie poszczególnych znaków osoby kierującej ruchem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jaśnia zasady zapewniające uczestnikom ruchu drogowego bezpieczeństwo na drodze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tacza przykłady sytuacji na drodze, nieprawidłowego zachowania uczestników ruchu drogowego, które mogą być potencjalną przyczyną wypadku drogowego, w tym korzystania podczas jazdy z telefonów komórkowych lub innych urządzeń elektroniczn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tacza konsekwencje nieprawidłowego i niezgodnego z zasadami ruchu drogowego zachowania się pieszych oraz kierujących pojazdami i urządzeniami wspierającymi ru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awidłowo wykonuje manewry wymijania, omijania, wyprzedzania i zawracania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ienia zasady bezpieczeństwa, zakazy i nakazy dotyczące rowerzysty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na zasady właściwego zachowania się w środkach komunikacji publicznej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aje znaczenie piktogramów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mawia zasady poruszania się zgodnie z przepisami dużych grup pieszych (kolumn) po jezdni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czytuje informacje przekazywane przez znaki spotykane na kąpieliskach.</w:t>
      </w:r>
    </w:p>
    <w:p>
      <w:pPr>
        <w:pStyle w:val="Normal"/>
        <w:pBdr/>
        <w:suppressAutoHyphens w:val="true"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OCENĘ DOBRĄ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stopień dobry uzyskuje uczeń, który: nie opanował w pełni wymagań określonych programem nauczania, ale opanował je na poziomie przekraczającym wymagania zawarte w katalogu wymagań niezbędnych oraz poprawnie stosuje wiadomości, wykonuje samodzielnie typowe zadania teoretyczne i praktyczne.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Uczeń: oprócz spełnienia wymagań na ocenę dostateczną: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otrafi określić, jakie narzędzia są niezbędne do wykonania przykładowej pracy wytwórczej;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lanuje kolejność działań (czynności technologicznych) i szacuje czas ich trwania;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nalizuje przebieg drogi ewakuacyjnej w szkole;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uzasadnia różnicę pomiędzy pasem ruchu dla rowerów a kontrapasem rowerowym;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rzewiduje skutki związane z nieprawidłowym sposobem poruszania się pieszych;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skazuje różnice między drogą w obszarze zabudowanym i niezabudowanym;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rojektuje element odblaskowy dla swoich rówieśników;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klasyfikuje, które elementy należą do dodatkowego wyposażenia roweru i jak mogą wpływać na zwiększenie bezpieczeństwa rowerzysty;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ymienia zakazy dotyczące ruchu hulajnóg elektrycznych;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skazuje miejsca na drodze, gdzie powinny być ustawione znaki drogowe zapewniające bezpieczeństwo i regulujące ruch;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yjaśnia, w jaki sposób rowerzyści oraz osoby jadące hulajnogami elektrycznymi mogą się poruszać po drogach, kiedy jadą w zorganizowanej grupie;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yjaśnia, gdzie zabronione jest wykonywanie manewru wyprzedzania;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uzasadnia, jak powinien się zachować rowerzysta w określonych sytuacjach na skrzyżowaniu;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analizuje rozkład jazdy; 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na podstawie rozkładu jazdy wybiera najdogodniejsze połączenia między miejscowościami; 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lanuje cel wycieczki korzystając z rozkładu jazdy;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wymienia zagrożenia wynikające z nieprzestrzegania zasad bezpieczeństwa na kąpieliskach strzeżonych i niestrzeżonych; 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yznacza trasę pieszej wycieczki;</w:t>
      </w:r>
    </w:p>
    <w:p>
      <w:pPr>
        <w:pStyle w:val="Normal"/>
        <w:numPr>
          <w:ilvl w:val="0"/>
          <w:numId w:val="4"/>
        </w:numPr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ykonuje przewodnik turystyczny po swojej okolicy i prezentuje występujące na tym obszarze atrakcje turystyczne.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OCENĘ BARDZO DOBRĄ: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</w:rPr>
        <w:t>stopień bardzo dobry uzyskuje uczeń, który: opanował pełny zakres wiedzy</w:t>
        <w:br/>
        <w:t xml:space="preserve"> i umiejętności określony podstawą programową i programem nauczania przedmiotu oraz sprawnie posługuje się zdobytymi wiadomościami, rozwiązuje samodzielnie problemy teoretyczne i praktyczne ujęte w programie, potrafi zastosować posiadaną wiedzę do rozwiązywania zadań i problemów w nowych sytuacjach.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ind w:left="567" w:hanging="283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</w:rPr>
        <w:t>Uczeń oprócz spełnienia wymagań na ocenę dobrą: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trafi zorganizować nowoczesne stanowisko pracy i określić, jakie narzędzia są niezbędne do wykonania przykładowej pracy wytwórczej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ienia zagrożenia wynikające z niewłaściwego użytkowania narzędzi i urządzeń do obróbki materiałów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alizuje przebieg drogi ewakuacyjnej w szkole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nuje kolejność działań (czynności technologicznych) i szacuje czas ich trwania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mułuje i uzasadnia ocenę gotowej pracy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ienia pojazdy, które mogą poruszać się po drogach ekspresowych i autostradach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eryfikuje i wskazuje różnicę pomiędzy pasem ruchu dla rowerów a kontrapasem rowerowym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widuje skutki związane z nieprawidłowym sposobem poruszania się pieszych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kazuje różnice między drogą w obszarze zabudowanym i niezabudowanym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cenia, z jakimi zagrożeniami na drodze mogą zetknąć się piesi w obszarze niezabudowanym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jektuje element odblaskowy dla swoich rówieśników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dziela pierwszej pomocy w razie wypadku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mienia funkcje pojedynczych elementów, z których jest zbudowany rower; 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reśla, które elementy należą do dodatkowego wyposażenia roweru i jak mogą wpływać na zwiększenie bezpieczeństwa rowerzysty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powiada, w jaki sposób ewaluowała konstrukcja roweru i jego podzespołów na przestrzeni lat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jaśnia, jak dokonać prostych napraw podzespołów roweru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mienia zasady konserwacji rowerów lub hulajnogi elektrycznej w dłuższym okresie niekorzystania </w:t>
        <w:br/>
        <w:t>z nich, np. zimą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mienia zakazy dotyczące ruchu hulajnóg elektrycznych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kazuje miejsca na drodze, gdzie powinny być ustawione znaki drogowe zapewniające bezpieczeństwo i regulujące ruch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8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jaśnia, w jaki sposób rowerzyści oraz osoby jadące hulajnogami elektrycznymi mogą się poruszać po drogach, kiedy jadą w zorganizowanej grupie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jaśnia, gdzie zabronione jest wykonywanie manewru wyprzedzania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kazuje poszczególne etapy bezpiecznego manewru zawracania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zentuje, jak powinien się zachować rowerzysta w określonych sytuacjach na skrzyżowaniu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trafi wskazać te z elementów wyposażenia rowerzysty i kierującego innymi urządzeniami, które zwiększają ich bezpieczeństwo na drodze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alizuje rozkład jazdy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podstawie rozkładu jazdy wybiera najdogodniejsze połączenia między miejscowościami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anuje cel wycieczki i dobiera najlepszy środek transportu, korzystając z rozkładu jazdy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mienia zagrożenia wynikające z nieprzestrzegania zasad bezpieczeństwa na kąpieliskach strzeżonych i niestrzeżonych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znacza trasę pieszej wycieczki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dstawie informacji zebranych z różnych źródeł potrafi zaplanować trasę wycieczki klasowej lub rodzinnej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uje przewodnik turystyczny po swojej okolicy i prezentuje występujące na tym obszarze atrakcje turystyczne.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>OCENĘ CELUJĄCĄ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: </w:t>
      </w: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pl-PL"/>
        </w:rPr>
        <w:t>stopień celujący uzyskuje uczeń, który biegle posługuje się zdobytymi wiadomościami w rozwiązywaniu problemów teoretycznych lub praktycznych z programu nauczania techniki, proponuje rozwiązania nietypowe/kreatywne/oryginalne np. łączące kilka dziedzin wiedzy oraz samodzielnie i twórczo rozwija własne uzdolnienia;</w:t>
      </w:r>
    </w:p>
    <w:p>
      <w:pPr>
        <w:pStyle w:val="Normal"/>
        <w:pBdr/>
        <w:suppressAutoHyphens w:val="true"/>
        <w:autoSpaceDE w:val="false"/>
        <w:spacing w:lineRule="auto" w:line="276" w:before="0" w:after="0"/>
        <w:ind w:left="567" w:hanging="283"/>
        <w:jc w:val="both"/>
        <w:rPr>
          <w:rStyle w:val="Domylnaczcionkaakapitu1"/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pl-PL"/>
        </w:rPr>
        <w:t>Uczeń: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567" w:hanging="28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osiąga sukcesy w konkursach przedmiotowych i in. kwalifikując się do finałów na szczeblu regionalnym, wojewódzkim, krajowym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posoby sprawdzania wiedzy</w:t>
      </w:r>
    </w:p>
    <w:p>
      <w:pPr>
        <w:pStyle w:val="Normal"/>
        <w:pBdr/>
        <w:suppressAutoHyphens w:val="true"/>
        <w:autoSpaceDE w:val="false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a zajęciach z techniki oceniając umiejętności uczniów bierze się pod uwagę przede wszystkim wysiłek wkładany przez ucznia w wywiązywanie się z obowiązków wynikających ze specyfiki tych zajęć. 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zeń otrzymuje oceny za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zadanie praktyczne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odpowiedzi ustne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aktywność na lekcji,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pracę na lekcji,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praca w grupie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arunki ubiegania się o ocenę wyższą niż przewidywana</w:t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Systematyczne ucz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ę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zczanie na zaj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ę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ia, nieobecne godziny usprawiedliwione i nie przekraczające 50% w trybie przewidzianym w Statucie Szk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y.</w:t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Przys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ą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ienie do wszystkich przewidzianych przez nauczyciela form sprawdzania wiedzy i umiej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ę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n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ś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i.</w:t>
      </w:r>
    </w:p>
    <w:p>
      <w:pPr>
        <w:pStyle w:val="Normal"/>
        <w:rPr>
          <w:bCs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Skorzystanie z form poprawy, zgodnie z trybem przewidzianym w sposobach sprawdzania os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ą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gn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ę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edukacyjnych.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18:00Z</dcterms:created>
  <dc:creator>Satellite</dc:creator>
  <dc:description/>
  <cp:keywords/>
  <dc:language>en-US</dc:language>
  <cp:lastModifiedBy>Krzysiek</cp:lastModifiedBy>
  <dcterms:modified xsi:type="dcterms:W3CDTF">2024-11-26T19:04:00Z</dcterms:modified>
  <cp:revision>10</cp:revision>
  <dc:subject/>
  <dc:title/>
</cp:coreProperties>
</file>